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</w:rPr>
        <w:drawing>
          <wp:inline distT="0" distB="0" distL="0" distR="0">
            <wp:extent cx="251460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0"/>
        </w:rPr>
        <w:t xml:space="preserve"> </w:t>
      </w:r>
      <w:r>
        <w:rPr>
          <w:sz w:val="40"/>
        </w:rPr>
        <w:t>AA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ocès Verbal des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jc w:val="both"/>
        <w:rPr/>
      </w:pPr>
      <w:r>
        <w:rPr/>
        <w:t>Assemblées Générale et Extraordinaire du 2 février 2010</w:t>
      </w:r>
    </w:p>
    <w:p>
      <w:pPr>
        <w:pStyle w:val="Normal"/>
        <w:jc w:val="both"/>
        <w:rPr/>
      </w:pPr>
      <w:r>
        <w:rPr/>
        <w:t>A la Maison des Associations du 18</w:t>
      </w:r>
      <w:r>
        <w:rPr>
          <w:vertAlign w:val="superscript"/>
        </w:rPr>
        <w:t>e</w:t>
      </w:r>
      <w:r>
        <w:rPr/>
        <w:t xml:space="preserve"> de Paris</w:t>
      </w:r>
    </w:p>
    <w:p>
      <w:pPr>
        <w:pStyle w:val="Normal"/>
        <w:jc w:val="both"/>
        <w:rPr/>
      </w:pPr>
      <w:r>
        <w:rPr/>
        <w:t>Siège d’Anvers Aux Abbesses ( AA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Assemblées ont réuni 67 membres qui disposaient 21 pouvoirs.</w:t>
      </w:r>
    </w:p>
    <w:p>
      <w:pPr>
        <w:pStyle w:val="Normal"/>
        <w:jc w:val="both"/>
        <w:rPr/>
      </w:pPr>
      <w:r>
        <w:rPr/>
        <w:t>Aucun quorum n’étant requis pas les statuts les assemblées AGE et AGO ont pu délibérer norma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dre du jour annexé à pu être suivi sans modif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dre du jour, les statuts, la Charte, la liste des 136 membres à jour de leur cotisation, ont été déposés sur le bureau des Assemblé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pport moral (annexé) présenté par Sophie Susplugas, secrétaire:</w:t>
      </w:r>
    </w:p>
    <w:p>
      <w:pPr>
        <w:pStyle w:val="Normal"/>
        <w:ind w:left="720" w:hanging="0"/>
        <w:jc w:val="both"/>
        <w:rPr/>
      </w:pPr>
      <w:r>
        <w:rPr/>
        <w:t>Il relate les Activités principales de AAA :</w:t>
      </w:r>
    </w:p>
    <w:p>
      <w:pPr>
        <w:pStyle w:val="Normal"/>
        <w:ind w:left="720" w:firstLine="360"/>
        <w:jc w:val="both"/>
        <w:rPr/>
      </w:pPr>
      <w:r>
        <w:rPr/>
        <w:t>1.1 - Réalisation et mise en place réussie du nouveau Site autogéré AAA</w:t>
      </w:r>
    </w:p>
    <w:p>
      <w:pPr>
        <w:pStyle w:val="Normal"/>
        <w:ind w:left="1416" w:hanging="336"/>
        <w:jc w:val="both"/>
        <w:rPr/>
      </w:pPr>
      <w:r>
        <w:rPr/>
        <w:t>1.1</w:t>
        <w:tab/>
        <w:t xml:space="preserve"> - 50 participants au Concours des EMILES : lauréate Stéphanie Wezemael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- Réalisation du Mur de Berlin Commémuration par 50 artistes sur le Boulevard de Rochechouart le 9 novembre 2009 avec présence des Maires Daniel Vaillant du 18</w:t>
      </w:r>
      <w:r>
        <w:rPr>
          <w:vertAlign w:val="superscript"/>
        </w:rPr>
        <w:t>e</w:t>
      </w:r>
      <w:r>
        <w:rPr/>
        <w:t xml:space="preserve"> et de Jaques Bravo du 9</w:t>
      </w:r>
      <w:r>
        <w:rPr>
          <w:vertAlign w:val="superscript"/>
        </w:rPr>
        <w:t>e</w:t>
      </w:r>
      <w:r>
        <w:rPr/>
        <w:t xml:space="preserve"> arrondissement</w:t>
      </w:r>
    </w:p>
    <w:p>
      <w:pPr>
        <w:pStyle w:val="Normal"/>
        <w:ind w:left="1080" w:firstLine="336"/>
        <w:jc w:val="both"/>
        <w:rPr/>
      </w:pPr>
      <w:r>
        <w:rPr/>
        <w:t>Réalisation d’un reportage Vidé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- Suite de l’exposition à l’Espace Beaujon dans le 8</w:t>
      </w:r>
      <w:r>
        <w:rPr>
          <w:vertAlign w:val="superscript"/>
        </w:rPr>
        <w:t>e</w:t>
      </w:r>
      <w:r>
        <w:rPr/>
        <w:t xml:space="preserve"> arrondissemen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- Organisation des Portes Ouvertes avec 80 ateliers individuels et 5</w:t>
      </w:r>
    </w:p>
    <w:p>
      <w:pPr>
        <w:pStyle w:val="Normal"/>
        <w:ind w:left="1440" w:hanging="0"/>
        <w:jc w:val="both"/>
        <w:rPr/>
      </w:pPr>
      <w:r>
        <w:rPr/>
        <w:t>lieux collectifs réunissant 136 artistes – bonne fréquentation et un nombre assez important de vent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- Exposition individuelle du Lauréat des EMILES 2008, Patrick Pinon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>à l’œil du Hui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- Dîner de fin des Evénements 2009 réunissant 93 convives avec</w:t>
      </w:r>
    </w:p>
    <w:p>
      <w:pPr>
        <w:pStyle w:val="Normal"/>
        <w:ind w:left="1440" w:hanging="0"/>
        <w:jc w:val="both"/>
        <w:rPr/>
      </w:pPr>
      <w:r>
        <w:rPr>
          <w:rFonts w:eastAsia="Arial"/>
        </w:rPr>
        <w:t xml:space="preserve"> </w:t>
      </w:r>
      <w:r>
        <w:rPr/>
        <w:t>remise de la « Coupe AAA » à 25 membres particulièrement méritants</w:t>
      </w:r>
    </w:p>
    <w:p>
      <w:pPr>
        <w:pStyle w:val="Normal"/>
        <w:ind w:left="426" w:hanging="0"/>
        <w:jc w:val="both"/>
        <w:rPr/>
      </w:pPr>
      <w:r>
        <w:rPr/>
        <w:t>Le Rapport Moral après discussion à obtenu Quitus à l’unanimité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pport Financier 2009 présenté par Philippe Silvestre, trésorie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Situation en début d’année 2009 :  25 018 Eur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Coût des PO : 15 125 Euros financés par les recettes de l’anné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Coût du site AAA : 6 060 Eur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Coût de la Commémuration de la Chute du Mur : 7 018 Eur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Subventions reçues ??? Euros, subvention escomptées 5 000 Eur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Situation en fin d’année 2009 : 15 826 Euros sauf non réception des subvention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Le solde positif n’a pas été affecté dans l’immédiat, laissant à la nouvelle équipe 2010 le soin d’y procéde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>Le rapport financier, après discussion, été reçu quitus par l’ensemble des membres, moins deux abstention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Présentation du Projet de Budget 2010 par Gottfried Beyreuther, présiden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Situation en début d’année 2009 :15826 Eur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Coût des PO 16 000 Euros financé par les recettes de l’anné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Coût d’évolution du site AAA 1 100 Eur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Achat d’équipement microinformatique pour Cartalogu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Coût d’un éventuel événement non chiffré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Subventions escomptée 3 000 Euros subvention des Mairies 9</w:t>
      </w:r>
      <w:r>
        <w:rPr>
          <w:vertAlign w:val="superscript"/>
        </w:rPr>
        <w:t>e</w:t>
      </w:r>
      <w:r>
        <w:rPr/>
        <w:t xml:space="preserve"> et 18</w:t>
      </w:r>
      <w:r>
        <w:rPr>
          <w:vertAlign w:val="superscript"/>
        </w:rPr>
        <w:t>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- Situation en fin d’année 2009 : 11 044 Euros sauf non réception des subventions 2009 et 2010 (risque maximum - 8 000 Euros : 5 000 pour 2009 et 3 000 pour 2010)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ab/>
        <w:t>Le projet de budget 2010, après discussion, été reçu l’approbation à l’unanimité par l’ensemble des membres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Assemblé Générale Extraordinai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Proposition d’actualisation des statuts pour porter le nombre des administrateurs de 4 à 12 membres envir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- Après discussion l’Assemblée a porté le nombre maximal des administrateurs de 2 à 18 membres à l’unanimité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  <w:t>5. Retour à l’Assemblée générale ordinair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6. Présentation du mot du président (annexé) par Gottfried Beyreuther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>Constations des progrès dans tous les domaines de AAA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>Souhait de responsabiliser d’avantage les groupes de travail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>Souhait de poursuivre des événements « engagées » dans la veine 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>Vote de femmes, Europe, Mur de Berlin…….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>Remerciements de l’apport de tant de membres durant cette anné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Arial"/>
        </w:rPr>
        <w:t xml:space="preserve">  </w:t>
      </w:r>
      <w:r>
        <w:rPr/>
        <w:t>« formidable »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7. Appel à candidatures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>18 candidats se sont présentés et un s’est finalement retiré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8.  Elections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 xml:space="preserve"> Les 17 candidats suivants ont été élus à l’unanimité 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Helvetica" w:cs="Helvetica" w:ascii="Helvetica" w:hAnsi="Helvetica"/>
          <w:lang w:eastAsia="fr-FR"/>
        </w:rPr>
        <w:t xml:space="preserve">   </w:t>
      </w:r>
      <w:r>
        <w:rPr>
          <w:rFonts w:cs="Helvetica" w:ascii="Helvetica" w:hAnsi="Helvetica"/>
          <w:lang w:eastAsia="fr-FR"/>
        </w:rPr>
        <w:t xml:space="preserve">Sophie Susplugas, Manuela Luchtmeijer, Claire Mathieu, Fabienne van Eersel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Helvetica" w:hAnsi="Helvetica" w:cs="Helvetica"/>
          <w:lang w:eastAsia="fr-FR"/>
        </w:rPr>
      </w:pPr>
      <w:r>
        <w:rPr>
          <w:rFonts w:eastAsia="Helvetica" w:cs="Helvetica" w:ascii="Helvetica" w:hAnsi="Helvetica"/>
          <w:lang w:eastAsia="fr-FR"/>
        </w:rPr>
        <w:t xml:space="preserve">   </w:t>
      </w:r>
      <w:r>
        <w:rPr>
          <w:rFonts w:cs="Helvetica" w:ascii="Helvetica" w:hAnsi="Helvetica"/>
          <w:lang w:eastAsia="fr-FR"/>
        </w:rPr>
        <w:t>Emmanuelle Gutieres Requenne, Mahine Mortazavi, Cathrine Danloup, Sophie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Helvetica" w:hAnsi="Helvetica" w:cs="Helvetica"/>
          <w:lang w:eastAsia="fr-FR"/>
        </w:rPr>
      </w:pPr>
      <w:r>
        <w:rPr>
          <w:rFonts w:eastAsia="Helvetica" w:cs="Helvetica" w:ascii="Helvetica" w:hAnsi="Helvetica"/>
          <w:lang w:eastAsia="fr-FR"/>
        </w:rPr>
        <w:t xml:space="preserve">   </w:t>
      </w:r>
      <w:r>
        <w:rPr>
          <w:rFonts w:cs="Helvetica" w:ascii="Helvetica" w:hAnsi="Helvetica"/>
          <w:lang w:eastAsia="fr-FR"/>
        </w:rPr>
        <w:t>Dubuisson, Ava Brodsky de Gouttes, Mary-Ann Beall, Béatrice Knoch, Philippe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Helvetica" w:cs="Helvetica" w:ascii="Helvetica" w:hAnsi="Helvetica"/>
          <w:lang w:eastAsia="fr-FR"/>
        </w:rPr>
        <w:t xml:space="preserve">   </w:t>
      </w:r>
      <w:r>
        <w:rPr>
          <w:rFonts w:cs="Helvetica" w:ascii="Helvetica" w:hAnsi="Helvetica"/>
          <w:lang w:eastAsia="fr-FR"/>
        </w:rPr>
        <w:t>Silvestre, Gérard Mathéy, Philippe D'Artois, Vincent Gabin,Gottfried Beyreuthe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Helvetica" w:hAnsi="Helvetica" w:cs="Helvetica"/>
          <w:lang w:eastAsia="fr-FR"/>
        </w:rPr>
      </w:pPr>
      <w:r>
        <w:rPr>
          <w:rFonts w:cs="Helvetica" w:ascii="Helvetica" w:hAnsi="Helvetica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9. Projection d’un extrait de reportage sur la Commémuration de la Chute du Mur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Arial"/>
        </w:rPr>
        <w:t xml:space="preserve">    </w:t>
      </w:r>
      <w:r>
        <w:rPr/>
        <w:t>de Berlin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Arial"/>
        </w:rPr>
        <w:t xml:space="preserve">    </w:t>
      </w:r>
      <w:r>
        <w:rPr/>
        <w:t>Parallèlement les nouveaux Administrateurs ont élu comme membre du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Arial"/>
        </w:rPr>
        <w:t xml:space="preserve">    </w:t>
      </w:r>
      <w:r>
        <w:rPr/>
        <w:t>Bureau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Philippe Silvestre : trésori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Sophie Du Buisson : adjointe au trésorier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 xml:space="preserve">  Les autres membres du Bureau seront élus lors du Conseil d’Administration du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Arial"/>
        </w:rPr>
        <w:t xml:space="preserve">    </w:t>
      </w:r>
      <w:r>
        <w:rPr/>
        <w:t>11 février 2010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10. Les nouveaux membres du Bureau n’ont pas encore fait de déclarations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Arial"/>
        </w:rPr>
        <w:t xml:space="preserve">     </w:t>
      </w:r>
      <w:r>
        <w:rPr/>
        <w:t>particulières sauf à demander une participation effective des membres d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Arial"/>
        </w:rPr>
        <w:t xml:space="preserve">     </w:t>
      </w:r>
      <w:r>
        <w:rPr/>
        <w:t>AAA de contribuer efficacement aux taches et de fournir un dossier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Arial"/>
        </w:rPr>
        <w:t xml:space="preserve">     </w:t>
      </w:r>
      <w:r>
        <w:rPr/>
        <w:t>d’inscription en bonne et due forme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11. L’évolution de AAA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>11.1 - Présentation du format des EMILES : un jeu de 10 tickets de Métr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rFonts w:eastAsia="Arial"/>
        </w:rPr>
        <w:t xml:space="preserve">        </w:t>
      </w:r>
      <w:r>
        <w:rPr/>
        <w:t>Parisien. Une note explicative détaillée est en préparation par Stéphani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rFonts w:eastAsia="Arial"/>
        </w:rPr>
        <w:t xml:space="preserve">        </w:t>
      </w:r>
      <w:r>
        <w:rPr/>
        <w:t>Wezemael et sera diffusée prochainement contenant également la date e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rFonts w:eastAsia="Arial"/>
        </w:rPr>
        <w:t xml:space="preserve">        </w:t>
      </w:r>
      <w:r>
        <w:rPr/>
        <w:t>le lieu du Concours des EMILES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>11.2 - Les prochaines PO auront lieu également le troisième Week end d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 xml:space="preserve">   novembre à savoir du 19 au 21 novembre probablement aux mêmes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 xml:space="preserve">   horaires comme par le passée 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ab/>
        <w:t>- vendredi de 18 à 21 heures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ab/>
        <w:t>- samedi de 11 à 20 heures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ab/>
        <w:t>- dimanche de 11 à 20 heures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 xml:space="preserve">   Les lieux d’Accueil, peut-être plusieurs, seront choisis en CA prochainement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 xml:space="preserve">   Les conditions d’inscription des anciens et nouveaux seront redéfinies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 xml:space="preserve">   techniquement étant donnée le probable recours au futur module internet d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   notre Site AAA qui utilisera les données déjà stockées dans l’espace d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Arial"/>
        </w:rPr>
        <w:t xml:space="preserve">       </w:t>
      </w:r>
      <w:r>
        <w:rPr/>
        <w:t>chaque Artiste mais qui pourront être actualisées, et qui seront validées par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   une équipe à créer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>11.3 - L’appel au bénévolat a donné un premier bon résultat mais d’autres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ab/>
        <w:tab/>
        <w:t xml:space="preserve">   appels seront lancés suivant les groupes de travail à former. )Un premier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Arial"/>
        </w:rPr>
        <w:t xml:space="preserve">       </w:t>
      </w:r>
      <w:r>
        <w:rPr/>
        <w:t>Tableau très provisoire figure en annexe )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  <w:t>11.4 - Une proposition de manifestation collective en septembre dans les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Arènes de Montmartre a été évoqué pour traiter : Des femmes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Politiquement maltraitées : l’équipe de projet Fabienne van Eersel, Patrick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Pinon et Gottfried Beyreuther, fera une proposition précise prochainement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  <w:t>11.5 - Une série de Visites  « festives » des Ateliers d’Artistes AAA sera mise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en place par Claire Mathieu, qui créera une équipe organisatrice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  <w:t>11.6 - Il a été évoqué la mise en place d’une ou plusieurs équipes de créativité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pour étudier et proposer des pistes d’évolution de AAA, le CA fera des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propositions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  <w:t>11.7 - Emmanuelle Gutieres Requenne propose une Convention de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Coopération pour les tâches de secrétariat entre AAA et l’Oeil du Huit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qu’elle dirige, notamment pour les mois à forte activité : mai et juin  puis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septembre à octobre ou novembre au coût global pour une année de 750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Euros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2 . Divers : pas de points soulevés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3.  Date de réunion du CA le 11 février 2010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L’AGO et l’AGE sont levés à 22 heures.</w:t>
      </w:r>
    </w:p>
    <w:p>
      <w:pPr>
        <w:pStyle w:val="Normal"/>
        <w:jc w:val="both"/>
        <w:rPr/>
      </w:pPr>
      <w:r>
        <w:rPr/>
        <w:t>Annex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40"/>
        </w:rPr>
        <w:drawing>
          <wp:inline distT="0" distB="0" distL="0" distR="0">
            <wp:extent cx="2514600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AA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aison des Associations du 18</w:t>
      </w:r>
      <w:r>
        <w:rPr>
          <w:b/>
          <w:i/>
          <w:sz w:val="20"/>
          <w:vertAlign w:val="superscript"/>
        </w:rPr>
        <w:t>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oite 9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5, passage Rame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75018 Paris</w:t>
        <w:tab/>
        <w:tab/>
        <w:tab/>
        <w:tab/>
        <w:tab/>
        <w:tab/>
        <w:tab/>
        <w:tab/>
        <w:t>le 15 janvier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onvocation à l’Assemblée Ordinaire et Extraordinaire pour l’année 2010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u 2 février 2010 à 19 heur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76" w:hanging="1276"/>
        <w:rPr>
          <w:b/>
          <w:b/>
          <w:sz w:val="20"/>
        </w:rPr>
      </w:pPr>
      <w:r>
        <w:rPr>
          <w:b/>
          <w:sz w:val="20"/>
        </w:rPr>
        <w:t xml:space="preserve">Lieu : </w:t>
        <w:tab/>
        <w:t>Maison des Associations du 18</w:t>
      </w:r>
      <w:r>
        <w:rPr>
          <w:b/>
          <w:sz w:val="20"/>
          <w:vertAlign w:val="superscript"/>
        </w:rPr>
        <w:t>e</w:t>
      </w:r>
    </w:p>
    <w:p>
      <w:pPr>
        <w:pStyle w:val="Normal"/>
        <w:ind w:left="1276" w:hanging="0"/>
        <w:rPr>
          <w:b/>
          <w:b/>
          <w:sz w:val="20"/>
        </w:rPr>
      </w:pPr>
      <w:r>
        <w:rPr>
          <w:b/>
          <w:sz w:val="20"/>
        </w:rPr>
        <w:t>15 passage Ramey</w:t>
      </w:r>
    </w:p>
    <w:p>
      <w:pPr>
        <w:pStyle w:val="Normal"/>
        <w:ind w:left="1276" w:hanging="0"/>
        <w:rPr>
          <w:b/>
          <w:b/>
          <w:sz w:val="20"/>
        </w:rPr>
      </w:pPr>
      <w:r>
        <w:rPr>
          <w:b/>
          <w:sz w:val="20"/>
        </w:rPr>
        <w:t>75018 Paris</w:t>
      </w:r>
    </w:p>
    <w:p>
      <w:pPr>
        <w:pStyle w:val="Normal"/>
        <w:ind w:left="12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oraire : 19 h - 22 h (maximum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dre du jour :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Rapport moral de l’année 2009, discussion et vote pour quitus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Rapport financier de l’année 2009 , discussion et vote pour quitus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résentation budget prévisionnel 2010, discussion  et vote pour approbation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Basculement en Assemblée Générale Extraordinaire pour l’année 2009/2010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 xml:space="preserve">Ordre du Jour : 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Modification des statuts article 9 , portant le nombre des administrateurs de 4 à 12 environ, après discussion et vote, selon l’article 15 des statuts, à la simple majorité.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 xml:space="preserve">Retour à l’Assemblée Générale Ordinaire 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Le Mot du Président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Appel à candidatures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Election à main levée des administrateurs pour l’année 2010.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rojection du film sur la Commémuration de la Chute du Mur de Berlin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(retrait des nouveaux administrateurs pour élire le Bureau 2010)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résentation du nouveau burea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Discussion sur l’évolution d’Anvers Aux Abbesses :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Le nouveau format de l’œuvre du Concours des EMILES 2010 par la lauréate de 2009 : Stéphanie Wezemael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Date et lieu des Portes Ouvertes 2010 ainsi que le ou les lieu d’accueil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</w:rPr>
        <w:t>Appel à bénévolat : équipes « Cartalogues », accueil, affichage, site….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Proposition(s) de manifestation collective pour 2010 / 2011: Madres de Mayo ou</w:t>
      </w:r>
    </w:p>
    <w:p>
      <w:pPr>
        <w:pStyle w:val="Normal"/>
        <w:ind w:left="1080" w:hanging="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autre ,…?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Organisation festive de visites de nos Ateliers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Mise en place d’une équipe « CréAAAtivité » au sein de notre Association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Etude d’une proposition de coopération éventuelle avec l’Oeil du Huit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Divers : Diner(s) au cours de l’année, etc…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Date de réunion des administrateurs.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Fin de l’AG </w:t>
      </w:r>
      <w:r>
        <w:rPr>
          <w:b/>
          <w:sz w:val="20"/>
          <w:u w:val="single"/>
        </w:rPr>
        <w:t>22 heures</w:t>
      </w:r>
      <w:r>
        <w:rPr>
          <w:b/>
          <w:sz w:val="20"/>
        </w:rPr>
        <w:t xml:space="preserve"> (fermeture de la MDA du 18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>)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Cordialement votre Bureau d’AAA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0"/>
        </w:rPr>
        <w:t>Gottfried Beyreuth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J. : pouvoir en cas d’empêchement, rapport moral </w:t>
      </w:r>
    </w:p>
    <w:p>
      <w:pPr>
        <w:pStyle w:val="Normal"/>
        <w:rPr>
          <w:sz w:val="36"/>
        </w:rPr>
      </w:pPr>
      <w:r>
        <w:rPr>
          <w:sz w:val="36"/>
        </w:rPr>
        <w:t xml:space="preserve">AAA AGO </w:t>
        <w:tab/>
        <w:tab/>
        <w:tab/>
        <w:tab/>
        <w:tab/>
        <w:tab/>
        <w:tab/>
        <w:tab/>
        <w:t>2 fév 2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Le mot du président : </w:t>
      </w:r>
    </w:p>
    <w:p>
      <w:pPr>
        <w:pStyle w:val="Normal"/>
        <w:rPr>
          <w:sz w:val="36"/>
        </w:rPr>
      </w:pPr>
      <w:r>
        <w:rPr>
          <w:sz w:val="36"/>
        </w:rPr>
        <w:t>Merci de cette Année Formidable grâce à Vous Tous !</w:t>
      </w:r>
    </w:p>
    <w:p>
      <w:pPr>
        <w:pStyle w:val="Normal"/>
        <w:rPr/>
      </w:pPr>
      <w:r>
        <w:rPr>
          <w:sz w:val="36"/>
        </w:rPr>
        <w:t>Pour commencer : 3 Evidences</w:t>
      </w:r>
    </w:p>
    <w:p>
      <w:pPr>
        <w:pStyle w:val="Paragraphedeliste"/>
        <w:numPr>
          <w:ilvl w:val="0"/>
          <w:numId w:val="5"/>
        </w:numPr>
        <w:rPr/>
      </w:pPr>
      <w:r>
        <w:rPr>
          <w:sz w:val="36"/>
        </w:rPr>
        <w:t>1. Notre association se développe et se pérennise</w:t>
      </w:r>
    </w:p>
    <w:p>
      <w:pPr>
        <w:pStyle w:val="Paragraphedeliste"/>
        <w:numPr>
          <w:ilvl w:val="0"/>
          <w:numId w:val="5"/>
        </w:numPr>
        <w:rPr/>
      </w:pPr>
      <w:r>
        <w:rPr>
          <w:sz w:val="36"/>
        </w:rPr>
        <w:t>2. Nos réalisations:</w:t>
      </w:r>
    </w:p>
    <w:p>
      <w:pPr>
        <w:pStyle w:val="Paragraphedeliste"/>
        <w:numPr>
          <w:ilvl w:val="1"/>
          <w:numId w:val="5"/>
        </w:numPr>
        <w:rPr>
          <w:sz w:val="36"/>
        </w:rPr>
      </w:pPr>
      <w:r>
        <w:rPr>
          <w:sz w:val="36"/>
        </w:rPr>
        <w:t>siège adresse boite au lettre permanente MDA du 18e</w:t>
      </w:r>
    </w:p>
    <w:p>
      <w:pPr>
        <w:pStyle w:val="Paragraphedeliste"/>
        <w:numPr>
          <w:ilvl w:val="1"/>
          <w:numId w:val="5"/>
        </w:numPr>
        <w:rPr>
          <w:sz w:val="36"/>
        </w:rPr>
      </w:pPr>
      <w:r>
        <w:rPr>
          <w:sz w:val="36"/>
        </w:rPr>
        <w:t>site AAA fonctionne bien</w:t>
      </w:r>
    </w:p>
    <w:p>
      <w:pPr>
        <w:pStyle w:val="Paragraphedeliste"/>
        <w:numPr>
          <w:ilvl w:val="1"/>
          <w:numId w:val="5"/>
        </w:numPr>
        <w:rPr>
          <w:sz w:val="36"/>
        </w:rPr>
      </w:pPr>
      <w:r>
        <w:rPr>
          <w:sz w:val="36"/>
        </w:rPr>
        <w:t>nos Portes Ouvertes et le Concours des Emiles connaissent un succès indéniable</w:t>
      </w:r>
    </w:p>
    <w:p>
      <w:pPr>
        <w:pStyle w:val="Paragraphedeliste"/>
        <w:numPr>
          <w:ilvl w:val="0"/>
          <w:numId w:val="5"/>
        </w:numPr>
        <w:rPr>
          <w:sz w:val="36"/>
        </w:rPr>
      </w:pPr>
      <w:r>
        <w:rPr>
          <w:sz w:val="36"/>
        </w:rPr>
        <w:t>3. Nos événements :</w:t>
      </w:r>
    </w:p>
    <w:p>
      <w:pPr>
        <w:pStyle w:val="Paragraphedeliste"/>
        <w:numPr>
          <w:ilvl w:val="1"/>
          <w:numId w:val="5"/>
        </w:numPr>
        <w:rPr>
          <w:sz w:val="36"/>
        </w:rPr>
      </w:pPr>
      <w:r>
        <w:rPr>
          <w:sz w:val="36"/>
        </w:rPr>
        <w:t>vote des femmes</w:t>
      </w:r>
    </w:p>
    <w:p>
      <w:pPr>
        <w:pStyle w:val="Paragraphedeliste"/>
        <w:numPr>
          <w:ilvl w:val="1"/>
          <w:numId w:val="5"/>
        </w:numPr>
        <w:rPr>
          <w:sz w:val="36"/>
        </w:rPr>
      </w:pPr>
      <w:r>
        <w:rPr>
          <w:sz w:val="36"/>
        </w:rPr>
        <w:t>60 ans d’Europe</w:t>
      </w:r>
    </w:p>
    <w:p>
      <w:pPr>
        <w:pStyle w:val="Paragraphedeliste"/>
        <w:numPr>
          <w:ilvl w:val="1"/>
          <w:numId w:val="5"/>
        </w:numPr>
        <w:rPr>
          <w:sz w:val="36"/>
        </w:rPr>
      </w:pPr>
      <w:r>
        <w:rPr>
          <w:sz w:val="36"/>
        </w:rPr>
        <w:t>chute du Mur de Berlin</w:t>
      </w:r>
    </w:p>
    <w:p>
      <w:pPr>
        <w:pStyle w:val="Normal"/>
        <w:ind w:left="1440" w:hanging="0"/>
        <w:rPr/>
      </w:pPr>
      <w:r>
        <w:rPr>
          <w:sz w:val="36"/>
        </w:rPr>
        <w:t xml:space="preserve">- nous rassemblent,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- nous donne un savoir faire</w:t>
      </w:r>
    </w:p>
    <w:p>
      <w:pPr>
        <w:pStyle w:val="Normal"/>
        <w:ind w:left="1440" w:hanging="0"/>
        <w:rPr/>
      </w:pPr>
      <w:r>
        <w:rPr>
          <w:sz w:val="36"/>
        </w:rPr>
        <w:t>-nous permettent d’aller plus loin</w:t>
      </w:r>
    </w:p>
    <w:p>
      <w:pPr>
        <w:pStyle w:val="Normal"/>
        <w:rPr>
          <w:sz w:val="36"/>
        </w:rPr>
      </w:pPr>
      <w:r>
        <w:rPr>
          <w:sz w:val="36"/>
        </w:rPr>
        <w:t>Est-ce le temps de dormir sur nos lauriers 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nous n’avons pas de lieux d’exposition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notre site pourrait nous aider à faire des préinscriptions et les Cartalogues plus facilemen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l’actualité devrait nous inciter à nous exprimer avec plus de force</w:t>
      </w:r>
    </w:p>
    <w:p>
      <w:pPr>
        <w:pStyle w:val="Normal"/>
        <w:rPr/>
      </w:pPr>
      <w:r>
        <w:rPr>
          <w:sz w:val="36"/>
        </w:rPr>
        <w:t>- La semaine dernière le 27 janvier était la 65</w:t>
      </w:r>
      <w:r>
        <w:rPr>
          <w:sz w:val="36"/>
          <w:vertAlign w:val="superscript"/>
        </w:rPr>
        <w:t>e</w:t>
      </w:r>
      <w:r>
        <w:rPr>
          <w:sz w:val="36"/>
        </w:rPr>
        <w:t xml:space="preserve"> commémoration de la Libération du Camp d’Auschwitz </w:t>
      </w:r>
    </w:p>
    <w:p>
      <w:pPr>
        <w:pStyle w:val="Normal"/>
        <w:rPr>
          <w:sz w:val="36"/>
        </w:rPr>
      </w:pPr>
      <w:r>
        <w:rPr>
          <w:sz w:val="36"/>
        </w:rPr>
        <w:t>- Qui parle du Drame palestiniens ?</w:t>
      </w:r>
    </w:p>
    <w:p>
      <w:pPr>
        <w:pStyle w:val="Normal"/>
        <w:rPr>
          <w:sz w:val="36"/>
        </w:rPr>
      </w:pPr>
      <w:r>
        <w:rPr>
          <w:sz w:val="36"/>
        </w:rPr>
        <w:t>- Ici dans la rue Marcadet juste en bas en face sévit la prostitution des filles mineures Noires par des proxénètes violents</w:t>
      </w:r>
    </w:p>
    <w:p>
      <w:pPr>
        <w:pStyle w:val="Normal"/>
        <w:rPr>
          <w:sz w:val="36"/>
        </w:rPr>
      </w:pPr>
      <w:r>
        <w:rPr>
          <w:sz w:val="36"/>
        </w:rPr>
        <w:t>- Je ne parle pas de la Catastrophe du tremblement à Hahiti</w:t>
      </w:r>
    </w:p>
    <w:p>
      <w:pPr>
        <w:pStyle w:val="Normal"/>
        <w:rPr>
          <w:sz w:val="36"/>
        </w:rPr>
      </w:pPr>
      <w:r>
        <w:rPr>
          <w:sz w:val="36"/>
        </w:rPr>
        <w:t>- des femmes seules avec enfants sont de plus en plus</w:t>
      </w:r>
    </w:p>
    <w:p>
      <w:pPr>
        <w:pStyle w:val="Normal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pauvres et bien tôt majoritaires aux Restos du Cœur…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On met les femmes sous voile , que dis’ je :  on leur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met la Burqa d’un noir « si beau et libérateur », à ce</w:t>
      </w:r>
    </w:p>
    <w:p>
      <w:pPr>
        <w:pStyle w:val="Normal"/>
        <w:ind w:left="720" w:hanging="0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qu’il paraît...</w:t>
      </w:r>
    </w:p>
    <w:p>
      <w:pPr>
        <w:pStyle w:val="Normal"/>
        <w:rPr>
          <w:sz w:val="36"/>
        </w:rPr>
      </w:pPr>
      <w:r>
        <w:rPr>
          <w:sz w:val="36"/>
        </w:rPr>
        <w:t>Sans être moralisateur :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Qui a fait un tableau, une photo une sculpture une exposition sur ces thème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Nous, ici dans le 18</w:t>
      </w:r>
      <w:r>
        <w:rPr>
          <w:sz w:val="36"/>
          <w:vertAlign w:val="superscript"/>
        </w:rPr>
        <w:t>e</w:t>
      </w:r>
      <w:r>
        <w:rPr>
          <w:sz w:val="36"/>
        </w:rPr>
        <w:t xml:space="preserve"> ou le 9</w:t>
      </w:r>
      <w:r>
        <w:rPr>
          <w:sz w:val="36"/>
          <w:vertAlign w:val="superscript"/>
        </w:rPr>
        <w:t>e</w:t>
      </w:r>
      <w:r>
        <w:rPr>
          <w:sz w:val="36"/>
        </w:rPr>
        <w:t xml:space="preserve"> , pouvons nous rester des artistes indifférents à cette violence subie ou voulue.</w:t>
        <w:br/>
        <w:br/>
        <w:t xml:space="preserve">Devons nous préférer la seule esthétique et la bonne technique d’exécution d’une œuvre…la commémoration </w:t>
      </w:r>
    </w:p>
    <w:p>
      <w:pPr>
        <w:pStyle w:val="Normal"/>
        <w:rPr/>
      </w:pPr>
      <w:r>
        <w:rPr>
          <w:sz w:val="36"/>
        </w:rPr>
        <w:t xml:space="preserve">on ne sait pas trop, Un jour, plus tard, peut-être…….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’est-ce pas le temps de d’élever le ton de nous mêler au débat : voir de nous engager 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gir plus souvent, aller au contact comme  artistes, engagés 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uelques’ uns le font déjà, et je les félicite : dont Séverine, Manuela, et Fabienne avec Patrick et ont de nouveaux projets…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Je rêve d’une association ou le mot Artiste veut dire Femmes et Hommes dans la Cité utilisant leur Art pour :</w:t>
      </w:r>
    </w:p>
    <w:p>
      <w:pPr>
        <w:pStyle w:val="Normal"/>
        <w:rPr>
          <w:rFonts w:eastAsia="Arial"/>
          <w:sz w:val="36"/>
        </w:rPr>
      </w:pPr>
      <w:r>
        <w:rPr>
          <w:rFonts w:eastAsia="Arial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- attirer l’attention </w:t>
      </w:r>
    </w:p>
    <w:p>
      <w:pPr>
        <w:pStyle w:val="Normal"/>
        <w:rPr>
          <w:sz w:val="36"/>
        </w:rPr>
      </w:pPr>
      <w:r>
        <w:rPr>
          <w:sz w:val="36"/>
        </w:rPr>
        <w:t>- pour interpeller</w:t>
      </w:r>
    </w:p>
    <w:p>
      <w:pPr>
        <w:pStyle w:val="Normal"/>
        <w:rPr>
          <w:sz w:val="36"/>
        </w:rPr>
      </w:pPr>
      <w:r>
        <w:rPr>
          <w:sz w:val="36"/>
        </w:rPr>
        <w:t>- pour proposer</w:t>
      </w:r>
    </w:p>
    <w:p>
      <w:pPr>
        <w:pStyle w:val="Normal"/>
        <w:rPr>
          <w:sz w:val="36"/>
        </w:rPr>
      </w:pPr>
      <w:r>
        <w:rPr>
          <w:sz w:val="36"/>
        </w:rPr>
        <w:t>A nous tous, d’utiliser nos dons desquels la nature vous a doté. Travaillons – et  allons plus loin 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availlons tout court, travaillons ensemble, c’est le moment 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AAA  Groupes de travail 2010 : 1</w:t>
      </w:r>
      <w:r>
        <w:rPr>
          <w:sz w:val="32"/>
          <w:vertAlign w:val="superscript"/>
        </w:rPr>
        <w:t>er</w:t>
      </w:r>
      <w:r>
        <w:rPr>
          <w:sz w:val="32"/>
        </w:rPr>
        <w:t xml:space="preserve"> relevé à l’AGO février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5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Proje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Personnes en charge des projets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1. Inscription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ilippe Silvestre,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aire Mathieu,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ne Morea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tine Mabillea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2. Affiches / CARTALOGU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rédéric Ardiet,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aud Chazeau,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Jean-Luc Debève,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3. Communic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ttachée de presse Anne Quémy sur contrat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nuela Luchtmeij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4. Lieux collectifs et Boo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therine Danloup 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 xml:space="preserve">5. Sit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dile Gamot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phie Suspluga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therine Danloup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6. Concours des EMILES 2010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et Jur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épahanie Wezema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ne de Seyn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phie Roy March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bidi="en-US"/>
              </w:rPr>
              <w:t xml:space="preserve">7. Activité collective 20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abienne van Eersel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rick Pin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ottfried Beyreuth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phie Roy March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queline Horl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riam Bris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8. Secrétariat, organisation et souti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AAA   Groupes de CREATIVITEE    Inscrivez vous  février 2010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5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Proje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Personnes en charge des Groupes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1.Evolution moyen et long terme AA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bidi="en-US"/>
              </w:rPr>
              <w:t>2. Supports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Affiches CARTALOGUE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Catalogues ,Et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a Brodsky de Goutt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phie Roy March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3. Communication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Interne AAA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Externe AA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4. Visites festives d’Atelier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ire Mathie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 xml:space="preserve">5. Site 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 xml:space="preserve">Evolution 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Complémen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 xml:space="preserve">6. Activités collectives 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Manifestations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Expositions collectiv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phie Roy March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hine Mortazavi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riam Bris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cquerline Horl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bidi="en-US"/>
              </w:rPr>
              <w:t>7 Locaux :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Expos,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Résidenc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8. Financement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Subventions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Mécénat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9.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6:02:00Z</dcterms:created>
  <dc:creator>Gottfried Beyreuther</dc:creator>
  <dc:description/>
  <cp:keywords/>
  <dc:language>en-US</dc:language>
  <cp:lastModifiedBy>Gottfried Beyreuther</cp:lastModifiedBy>
  <dcterms:modified xsi:type="dcterms:W3CDTF">2010-02-14T07:25:00Z</dcterms:modified>
  <cp:revision>11</cp:revision>
  <dc:subject/>
  <dc:title> </dc:title>
</cp:coreProperties>
</file>