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D’Anvers Aux Abbesses </w:t>
        <w:tab/>
        <w:tab/>
        <w:tab/>
        <w:tab/>
        <w:tab/>
        <w:t>16 novembr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naire Flash sur les PORTES OUVERTES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tre activité artistique 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bien étiez vous dans l’atelier :__________</w:t>
      </w:r>
    </w:p>
    <w:p>
      <w:pPr>
        <w:pStyle w:val="Normal"/>
        <w:rPr>
          <w:b/>
          <w:b/>
        </w:rPr>
      </w:pPr>
      <w:r>
        <w:rPr>
          <w:b/>
        </w:rPr>
        <w:t>Ou</w:t>
      </w:r>
    </w:p>
    <w:p>
      <w:pPr>
        <w:pStyle w:val="Normal"/>
        <w:rPr>
          <w:b/>
          <w:b/>
        </w:rPr>
      </w:pPr>
      <w:r>
        <w:rPr>
          <w:b/>
        </w:rPr>
        <w:t>Etiez vous dans un lieu collectif, lequel :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bien de visiteurs aviez vous estimation 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Vendredi :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Samedi :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Dimanche :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 vous avez vendu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Combien d’œuvres :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- Votre prix minimum :__________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Votre prix moyen :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Votre prix maximum :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 Quel chiffre d’affaires 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 vous n’avez pas vendu 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vez  vous une idée pourquoi :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ut on vous aider et comment :___________________________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ind w:left="10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 souhaitez vous de nouveau ou de différent de ANVERS AUX ABBESSES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’est-ce qu’il faut supprime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eptez vous prendre une responsabilité et laquelle 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rci de votre franchise et de déposer ce questionnaire à la sortie</w:t>
      </w:r>
    </w:p>
    <w:p>
      <w:pPr>
        <w:pStyle w:val="Normal"/>
        <w:rPr>
          <w:b/>
          <w:b/>
        </w:rPr>
      </w:pPr>
      <w:r>
        <w:rPr>
          <w:b/>
        </w:rPr>
        <w:t>On va publier la synthèse via email le plus rapidement possib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</w:rPr>
  </w:style>
  <w:style w:type="character" w:styleId="PieddepageCar">
    <w:name w:val="Pied de page Car"/>
    <w:basedOn w:val="Policepardfau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28:00Z</dcterms:created>
  <dc:creator/>
  <dc:description/>
  <cp:keywords/>
  <dc:language>en-US</dc:language>
  <cp:lastModifiedBy>Gottfried Beyreuther</cp:lastModifiedBy>
  <dcterms:modified xsi:type="dcterms:W3CDTF">2009-11-06T05:56:00Z</dcterms:modified>
  <cp:revision>3</cp:revision>
  <dc:subject/>
  <dc:title/>
</cp:coreProperties>
</file>