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S BOOKS POUR NOS PORTES OUVERTES 2009 : </w:t>
      </w:r>
    </w:p>
    <w:p>
      <w:pPr>
        <w:pStyle w:val="Normal"/>
        <w:jc w:val="center"/>
        <w:rPr/>
      </w:pPr>
      <w:r>
        <w:rPr/>
        <w:t>QUELQUES RECOMMANDATIONS AAAmic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6"/>
          <w:u w:val="single"/>
        </w:rPr>
        <w:t>De la part de Catherine DANLOUP chargée des BOOKS por les PO 2009</w:t>
      </w:r>
      <w:r>
        <w:rPr>
          <w:rFonts w:cs="Verdana" w:ascii="Verdana" w:hAnsi="Verdana"/>
          <w:sz w:val="20"/>
          <w:szCs w:val="26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Bonjour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Un rappel pour les anciens, et pour les nouveaux dans l'association , une explication 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6"/>
        </w:rPr>
        <w:t>Pour faire connaître le travail des artistes qui exposent pendant les P.O.nous déposons à l'Accueil (qui est cette année situé à l'Oeil du Huit, rue Milton ds le 9ème) et ds 1 autre lieu d'exposition collective, deux fois :1 book contenant 2 pages sur chaque artiste exposa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Ce book permet aux visiteurs des P.O. de se faire une petite idée du travail de chacun et choisir ce qu' ils veulent visi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6"/>
        </w:rPr>
        <w:t>Chaque artiste doivent nous faire deux séries de : 1 document papier en couleur, format A4 à l'italienne (çà se dit aussi en format paysage) que nous insérons dans 2 énormes classeurs que nous appelons les BOO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Ces books s'ouvrent à l'italienne et contiennent chacun 2 pages par artiste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  <w:t>1 page au dessus</w:t>
      </w:r>
      <w:r>
        <w:rPr>
          <w:rFonts w:cs="Verdana" w:ascii="Verdana" w:hAnsi="Verdana"/>
          <w:sz w:val="20"/>
          <w:szCs w:val="26"/>
        </w:rPr>
        <w:t xml:space="preserve"> (que nous faisons à l'association et où on trouve le N° du lieu d'exposition , vos coordonnées, la carte postale de cette année, et l'adresse où vous exposez) et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20"/>
          <w:szCs w:val="26"/>
          <w:u w:val="single"/>
        </w:rPr>
        <w:t>-sur la page d'en dessous</w:t>
      </w:r>
      <w:r>
        <w:rPr>
          <w:rFonts w:cs="Verdana" w:ascii="Verdana" w:hAnsi="Verdana"/>
          <w:sz w:val="20"/>
          <w:szCs w:val="26"/>
        </w:rPr>
        <w:t xml:space="preserve">, 1 exemplaire du doc A4 à l'italienne </w:t>
      </w:r>
      <w:r>
        <w:rPr>
          <w:rFonts w:cs="Verdana" w:ascii="Verdana" w:hAnsi="Verdana"/>
          <w:b/>
          <w:bCs/>
          <w:sz w:val="20"/>
          <w:szCs w:val="26"/>
        </w:rPr>
        <w:t>(que nous vous demandons de faire par e-mail et de m'envoyer par courrier ou de venir déposer le week-end de la distribution des CARTALOGUES)</w:t>
      </w:r>
      <w:r>
        <w:rPr>
          <w:rFonts w:cs="Verdana" w:ascii="Verdana" w:hAnsi="Verdana"/>
          <w:sz w:val="20"/>
          <w:szCs w:val="26"/>
        </w:rPr>
        <w:t xml:space="preserve"> Sur ce format A4, vous devrez mettre quelques photos de plusieurs de vos œuvres avec leur légende et un petit texte (si vous le souhaitez y mettre un texte mais ce n'est pas obligé, les images parlant d'elles-même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ab/>
      </w:r>
      <w:r>
        <w:rPr>
          <w:rFonts w:cs="Verdana" w:ascii="Verdana" w:hAnsi="Verdana"/>
          <w:b/>
          <w:bCs/>
          <w:sz w:val="20"/>
          <w:szCs w:val="26"/>
        </w:rPr>
        <w:t>voir le fichier en pièce jointe comme exem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Merci de bien vouloir déposer vos 2 formats A4 coulueur chez Roselyne ce week-end ou me les envoyer par courrier postal (adresse ci-dessous) jusqu'au Mercredi 11 nov 2008 au plus tar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Bien à vous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 xml:space="preserve">C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  </w:t>
      </w:r>
      <w:r>
        <w:rPr>
          <w:rFonts w:eastAsia="Verdana" w:cs="Verdana" w:ascii="Verdana" w:hAnsi="Verdana"/>
          <w:b/>
          <w:bCs/>
          <w:sz w:val="20"/>
          <w:szCs w:val="26"/>
        </w:rPr>
        <w:t xml:space="preserve"> </w:t>
      </w:r>
      <w:r>
        <w:rPr>
          <w:rFonts w:cs="Verdana" w:ascii="Verdana" w:hAnsi="Verdana"/>
          <w:b/>
          <w:bCs/>
          <w:sz w:val="20"/>
          <w:szCs w:val="26"/>
        </w:rPr>
        <w:t>C.DANLOUP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5 rue Jean Cott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  </w:t>
      </w:r>
      <w:r>
        <w:rPr>
          <w:rFonts w:eastAsia="Verdana" w:cs="Verdana" w:ascii="Verdana" w:hAnsi="Verdana"/>
          <w:b/>
          <w:bCs/>
          <w:sz w:val="20"/>
          <w:szCs w:val="26"/>
        </w:rPr>
        <w:t xml:space="preserve"> </w:t>
      </w:r>
      <w:r>
        <w:rPr>
          <w:rFonts w:cs="Verdana" w:ascii="Verdana" w:hAnsi="Verdana"/>
          <w:b/>
          <w:bCs/>
          <w:sz w:val="20"/>
          <w:szCs w:val="26"/>
        </w:rPr>
        <w:t>75018 PARI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e-mail : c_danloup@hotmail.c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>01 46 07 29 00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>06 61 26 85 78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jc w:val="center"/>
        <w:rPr/>
      </w:pPr>
      <w:r>
        <w:rPr/>
        <w:t>EXEMPLE 1 et 2</w:t>
      </w:r>
    </w:p>
    <w:p>
      <w:pPr>
        <w:pStyle w:val="Normal"/>
        <w:jc w:val="center"/>
        <w:rPr/>
      </w:pPr>
      <w:r>
        <w:rPr/>
        <w:t>Dans les pages qui sui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6255"/>
            <wp:effectExtent l="0" t="0" r="0" b="0"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MP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7064"/>
        <w:gridCol w:w="4251"/>
        <w:gridCol w:w="50"/>
        <w:gridCol w:w="91"/>
      </w:tblGrid>
      <w:tr>
        <w:trPr>
          <w:trHeight w:val="2531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iriam BRISS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>
                <w:trHeight w:val="1212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Peintre, sculpteur, créateur d'objet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0"/>
                    </w:rPr>
                    <w:t>Miriam Briss</w:t>
                  </w:r>
                  <w:r>
                    <w:rPr>
                      <w:rFonts w:cs="Calibri" w:ascii="Calibri" w:hAnsi="Calibri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st née à Nimègue aux Pays-Bas en 1959. Diplômée des Beaux-Arts de Gand en Belgique, elle vit et travaille depuis 1983 à Paris. Enregistrée à la Maison des Artistes. </w:t>
                    <w:br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Depuis 10 ans elle travaille régulièrement dans une galerie d'art, Dima, 22 rue des Rosiers à Paris (4ème) où sont également exposées ses œuvres.</w:t>
                  </w:r>
                </w:p>
                <w:p>
                  <w:pPr>
                    <w:pStyle w:val="NormalWeb"/>
                    <w:spacing w:before="0" w:after="0"/>
                    <w:rPr>
                      <w:rStyle w:val="Textsmall1"/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www.dimagallery.com</w:t>
                    </w:r>
                  </w:hyperlink>
                  <w:r>
                    <w:rPr>
                      <w:rStyle w:val="Textsmall1"/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 voir dans les artistes MIRIAM BRIS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  <w:t>Sculpture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  <w:tr>
        <w:trPr>
          <w:trHeight w:val="2879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1625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sz w:val="32"/>
                <w:szCs w:val="32"/>
              </w:rPr>
              <w:t>Peintures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4315" cy="139890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4965" cy="146494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754370" cy="287718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Verdana" w:hAnsi="Verdana" w:eastAsia="Cambri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extsmall1">
    <w:name w:val="textsmall1"/>
    <w:basedOn w:val="Policepardfaut"/>
    <w:qFormat/>
    <w:rPr>
      <w:rFonts w:ascii="Verdana" w:hAnsi="Verdana" w:cs="Verdana"/>
      <w:color w:val="4A3465"/>
      <w:sz w:val="14"/>
      <w:szCs w:val="1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agaller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2:00Z</dcterms:created>
  <dc:creator>Gottfried Beyreuther</dc:creator>
  <dc:description/>
  <cp:keywords/>
  <dc:language>en-US</dc:language>
  <cp:lastModifiedBy>Gottfried Beyreuther</cp:lastModifiedBy>
  <dcterms:modified xsi:type="dcterms:W3CDTF">2009-10-16T20:08:00Z</dcterms:modified>
  <cp:revision>3</cp:revision>
  <dc:subject/>
  <dc:title/>
</cp:coreProperties>
</file>