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SARA. H DANGUIS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>Née en 1971 travaille et vit à Montreuil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>EXPOSITIONS INDIVIDUELLE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>2023</w:t>
      </w:r>
      <w:r>
        <w:rPr/>
        <w:t xml:space="preserve"> “L'autoportrait” – MUSEE DE LOUVIERS – Normand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20 </w:t>
      </w:r>
      <w:r>
        <w:rPr/>
        <w:t>“Volver” – Le SHED, Centre d' art contemporain– Normand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9 </w:t>
      </w:r>
      <w:r>
        <w:rPr/>
        <w:t>J.1/J.365, “L’effondrement” – L'ABBAYE AUX DAMES – Normand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6 </w:t>
      </w:r>
      <w:r>
        <w:rPr/>
        <w:t>TERGNIER – Centre Culturel François Miterrand – Tergnie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5 </w:t>
      </w:r>
      <w:r>
        <w:rPr/>
        <w:t xml:space="preserve">J.1/J.365, “L’effondrement” – Galerie d’Art Contemporain Jacques Cartier, GALARTCO – Chauny 02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0 </w:t>
      </w:r>
      <w:r>
        <w:rPr/>
        <w:t>SARA SANS H – Galerie L’OEIL DU HUIT – Par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>EXPOSITIONS COLLECTIVE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22 </w:t>
      </w:r>
      <w:r>
        <w:rPr/>
        <w:t>Figuration - HCE galerie - Saint Den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21 </w:t>
      </w:r>
      <w:r>
        <w:rPr/>
        <w:t>ARTCITÉ - Fontenay sous Bo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• </w:t>
      </w:r>
      <w:r>
        <w:rPr/>
        <w:t>Salon Biennal d’Art Actuel Grand Format - Pré Saint-Gerva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20 </w:t>
      </w:r>
      <w:r>
        <w:rPr/>
        <w:t>Subjectile - HCE galerie - Saint Den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9 </w:t>
      </w:r>
      <w:r>
        <w:rPr/>
        <w:t>DE VISU - L’Académie - Maromm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• </w:t>
      </w:r>
      <w:r>
        <w:rPr/>
        <w:t>X Chants Orphiques pour la Nature - HCE galerie - Saint Den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8 </w:t>
      </w:r>
      <w:r>
        <w:rPr/>
        <w:t>DE VISU - Abbaye aux Dames - Cae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• </w:t>
      </w:r>
      <w:r>
        <w:rPr/>
        <w:t>111 DES ARTS - Paris, Lyo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• </w:t>
      </w:r>
      <w:r>
        <w:rPr/>
        <w:t>The 13th International ART COLONY, Skopje - Macédoin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7 </w:t>
      </w:r>
      <w:r>
        <w:rPr/>
        <w:t>Minimenta – POINT ROUGE GALLERY – Paris 9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6 </w:t>
      </w:r>
      <w:r>
        <w:rPr/>
        <w:t>MACPARIS – Porte de Champeret – Par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• </w:t>
      </w:r>
      <w:r>
        <w:rPr/>
        <w:t>Grand prix de Peinture – Saint Grégoire – Bretagn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• </w:t>
      </w:r>
      <w:r>
        <w:rPr/>
        <w:t>Minimenta – POINT ROUGE GALLERY – Paris 9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5 </w:t>
      </w:r>
      <w:r>
        <w:rPr/>
        <w:t>MACPARIS – Porte de Champeret – Par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3 </w:t>
      </w:r>
      <w:r>
        <w:rPr/>
        <w:t>VINGT TEMPS – Galerie d’Art Contemporain Jacques Cartier, Galartco – Chauny 0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• </w:t>
      </w:r>
      <w:r>
        <w:rPr/>
        <w:t>AUTOPORTRAIT – Galerie L’OEIL DU HUIT – Par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1 </w:t>
      </w:r>
      <w:r>
        <w:rPr/>
        <w:t>LA SOURCE – La Guéroulde 2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• </w:t>
      </w:r>
      <w:r>
        <w:rPr/>
        <w:t>AAF – Galerie Jour et Nuit – Bruxelles, Belgiqu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09 </w:t>
      </w:r>
      <w:r>
        <w:rPr/>
        <w:t>L’EAU – Galerie L’OEIL DU HUIT – Par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>PRIX, ACQUISITIO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8  </w:t>
      </w:r>
      <w:r>
        <w:rPr/>
        <w:t>“Le long du lac Orhid”, Acrylique sur toile, MUSEUM OF THE CITY, Skopje - Macédoin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>• “</w:t>
      </w:r>
      <w:r>
        <w:rPr/>
        <w:t>Le long du lac Prespa”, Acrylique sur toile, ARKA HOTEL, Skopje - Macédoin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3 </w:t>
      </w:r>
      <w:r>
        <w:rPr/>
        <w:t>J.1/J.365, “l’effondrement” – 2e Prix – Galerie L’oeil du Huit, Par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09 </w:t>
      </w:r>
      <w:r>
        <w:rPr/>
        <w:t>EAU – LAURÉATE – Galerie L’oeil du Huit, Par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>ATELIERS, RESIDENC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23 </w:t>
      </w:r>
      <w:r>
        <w:rPr/>
        <w:t>Résidence jumelage - L'autoportrait - Louviers - Normand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>2021</w:t>
      </w:r>
      <w:r>
        <w:rPr/>
        <w:t xml:space="preserve"> “Traverser les frontières” - LA SOURCE - ADAGP - Le 104, Par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>• “</w:t>
      </w:r>
      <w:r>
        <w:rPr/>
        <w:t>Impressions colorées autour de la nature” - LA SOURCE - Normand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9 </w:t>
      </w:r>
      <w:r>
        <w:rPr/>
        <w:t>DE</w:t>
      </w:r>
      <w:r>
        <w:rPr>
          <w:rFonts w:cs="Lucida Grande" w:ascii="Lucida Grande" w:hAnsi="Lucida Grande"/>
        </w:rPr>
        <w:t> </w:t>
      </w:r>
      <w:r>
        <w:rPr/>
        <w:t>VISU, Réseau d’Espaces d’Art Actuel - Normand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8 </w:t>
      </w:r>
      <w:r>
        <w:rPr/>
        <w:t>The 13th International Art Colony, Skopje - Macédoin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• </w:t>
      </w:r>
      <w:r>
        <w:rPr/>
        <w:t xml:space="preserve">Grande fresque avec une classe de CE1 – LA SOURCE – La Guéroulde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3 </w:t>
      </w:r>
      <w:r>
        <w:rPr/>
        <w:t xml:space="preserve">Grande fresque - foyer de jeunes Evreux – LA SOURCE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1 </w:t>
      </w:r>
      <w:r>
        <w:rPr/>
        <w:t>Atelier autoportrait – Le 104 – Par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 xml:space="preserve">• </w:t>
      </w:r>
      <w:r>
        <w:rPr/>
        <w:t>Avril/Juin – LA SOURCE – La Guéroulde 2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10 </w:t>
      </w:r>
      <w:r>
        <w:rPr/>
        <w:t>Atelier autoportrait – LA SOURCE – La Guéroulde 2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2005/09 </w:t>
      </w:r>
      <w:r>
        <w:rPr/>
        <w:t>ATELIER BEAUX-ARTS DE LA VILLE DE PARIS – Marc Bloch – Paris, France – avec les artistes Jean-François Courteaux, Antoni Ros Blasc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  <w:t xml:space="preserve">1992/97 </w:t>
      </w:r>
      <w:r>
        <w:rPr/>
        <w:t>ATELIER BEAUX-ARTS DE LA VILLE DE PARIS – Glacière – Paris – avec l’artiste Gonzalo Belmont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>FORMATIO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142" w:hanging="0"/>
        <w:rPr/>
      </w:pPr>
      <w:r>
        <w:rPr/>
        <w:t>Atelier de Sèvres. ECV École de Communication Visuelle. Les ateliers Beaux Art – Paris</w:t>
      </w:r>
    </w:p>
    <w:sectPr>
      <w:type w:val="nextPage"/>
      <w:pgSz w:orient="landscape" w:w="16817" w:h="11906"/>
      <w:pgMar w:left="426" w:right="709" w:gutter="0" w:header="0" w:top="56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20:00Z</dcterms:created>
  <dc:creator>Sara Danguis 2004</dc:creator>
  <dc:description/>
  <cp:keywords/>
  <dc:language>en-US</dc:language>
  <cp:lastModifiedBy>guillaume herbaut</cp:lastModifiedBy>
  <dcterms:modified xsi:type="dcterms:W3CDTF">2023-06-23T20:59:00Z</dcterms:modified>
  <cp:revision>37</cp:revision>
  <dc:subject/>
  <dc:title>Née en 1971 travaille et vit à Montreuil</dc:title>
</cp:coreProperties>
</file>